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72973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110"/>
                              <w:gridCol w:w="851"/>
                              <w:gridCol w:w="2835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ΚΡΙΣΗΣ ΥΠΕΡΑΡΙΘΜ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34.35pt;mso-wrap-distance-left:9pt;mso-wrap-distance-right:9pt;mso-wrap-distance-top:0pt;mso-wrap-distance-bottom:0pt;margin-top:-0.15pt;mso-position-vertical-relative:text;margin-left:-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110"/>
                        <w:gridCol w:w="851"/>
                        <w:gridCol w:w="2835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ΚΡΙΣΗΣ ΥΠΕΡΑΡΙΘΜ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28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ιδικότητα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άτρα, ……/05/202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ind w:left="284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40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 / δεν επιθυμώ να κριθώ οργανικά υπεράριθμος/η στο ……Δ.Σ./ΝΓ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303145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0:00Z</dcterms:created>
  <dc:creator>ΔΙΕΥΘΥΝΣΗ Π/ΘΜΙΑΣ ΕΚΠ/ΣΗΣ AXAIΑΣ</dc:creator>
  <dc:description/>
  <dc:language>en-US</dc:language>
  <cp:lastModifiedBy>pyspe-gram</cp:lastModifiedBy>
  <cp:lastPrinted>2016-07-05T13:27:00Z</cp:lastPrinted>
  <dcterms:modified xsi:type="dcterms:W3CDTF">2023-05-22T09:30:00Z</dcterms:modified>
  <cp:revision>2</cp:revision>
  <dc:subject/>
  <dc:title/>
</cp:coreProperties>
</file>